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5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лощадок в декабре</w:t>
      </w:r>
    </w:p>
    <w:p>
      <w:pPr>
        <w:pStyle w:val="TextBody"/>
        <w:spacing w:before="0" w:after="150"/>
        <w:ind w:left="0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50"/>
        <w:ind w:left="0" w:right="0" w:hanging="0"/>
        <w:rPr>
          <w:b/>
          <w:b/>
          <w:bCs/>
        </w:rPr>
      </w:pPr>
      <w:r>
        <w:rPr>
          <w:b/>
          <w:bCs/>
        </w:rPr>
        <w:t>1. ул. 40 лет Октября, 33а</w:t>
      </w:r>
    </w:p>
    <w:p>
      <w:pPr>
        <w:pStyle w:val="TextBody"/>
        <w:numPr>
          <w:ilvl w:val="0"/>
          <w:numId w:val="0"/>
        </w:numPr>
        <w:spacing w:before="0" w:after="150"/>
        <w:ind w:left="0" w:right="0" w:hanging="0"/>
        <w:rPr>
          <w:b/>
          <w:b/>
          <w:bCs/>
        </w:rPr>
      </w:pPr>
      <w:r>
        <w:rPr/>
        <w:t>Чертов Дмитрий Александрович - среда, пятница - 15.00-16.30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>
          <w:b/>
          <w:bCs/>
        </w:rPr>
        <w:t>2. ул. Тимуровская, 15 (площадка для детей с ограниченными возможностями здоровья)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/>
        <w:t>Воронцов Павел Юрьевич - вторник, четверг - 13.30-15.00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>
          <w:b/>
          <w:bCs/>
        </w:rPr>
        <w:t>3. ул. Воровского, 110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/>
        <w:t>Крючков Виталий Юрьевич - среда 15.00-16.30, воскресенье 12.00-13.30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>
          <w:b/>
          <w:bCs/>
        </w:rPr>
        <w:t>4. Хоккейная коробка МБОУ «СОШ №78» (пр-кт Коммунаров, 100)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/>
        <w:t>Погреботько Александр Владимирович - понедельник, вторник - 13.00-14.30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>
          <w:b/>
          <w:bCs/>
        </w:rPr>
        <w:t>5. Хоккейная коробка КГБУ СП «КСШОР» (ул. Георгия Исакова, 113а)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/>
        <w:t>Чекарев Сергей Вячеславович - суббота, воскресенье - 11.00-12.30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>
          <w:b/>
          <w:bCs/>
        </w:rPr>
        <w:t>6. Парк «Арлекино» (ул. Георгия Исакова, 149а)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/>
        <w:t>Сидняев Илья Васильевич - вторник, четверг - 16.00-17.30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>
          <w:b/>
          <w:bCs/>
        </w:rPr>
        <w:t>7. Площадь Мира (ул. Георгия Исакова, 213)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/>
        <w:t>Кобылин Сергей Сергеевич - вторник, четверг - 13.00-14.30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>
          <w:b/>
          <w:bCs/>
        </w:rPr>
        <w:t>8. п. Центральный, ул.Мира, 11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/>
        <w:t>Власов Андрей Александрович - четверг 15.00-16.30, суббота 14.00-15.30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>
          <w:b/>
          <w:bCs/>
        </w:rPr>
        <w:t>9. Лыжная база «Динамо» (Змеиногорский тракт, 36)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/>
        <w:t>Гиматов Мингайса Шагареевич - понедельник 14.30-16.00, четверг 14.30-16.00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>
          <w:b/>
          <w:bCs/>
        </w:rPr>
        <w:t>10. Хоккейная коробка (ул. Власихинская, 105)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/>
        <w:t>Говорушкин Максим Владимирович - понедельник 15.00-16.30, среда 15.00-16.30</w:t>
      </w:r>
    </w:p>
    <w:p>
      <w:pPr>
        <w:pStyle w:val="TextBody"/>
        <w:spacing w:before="0" w:after="150"/>
        <w:ind w:left="0" w:right="0" w:hanging="0"/>
        <w:rPr>
          <w:b/>
          <w:b/>
          <w:bCs/>
        </w:rPr>
      </w:pPr>
      <w:r>
        <w:rPr>
          <w:b/>
          <w:bCs/>
        </w:rPr>
        <w:t>11. Хоккейная коробка (ул. Балтийская, 12)</w:t>
      </w:r>
    </w:p>
    <w:p>
      <w:pPr>
        <w:pStyle w:val="TextBody"/>
        <w:spacing w:before="0" w:after="150"/>
        <w:ind w:left="0" w:right="0" w:hanging="0"/>
        <w:rPr/>
      </w:pPr>
      <w:r>
        <w:rPr/>
        <w:t>Говорушкин Максим Владимирович - вторник 15.00-16.30, четверг 15.00-16.30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7:38Z</dcterms:created>
  <dc:creator/>
  <dc:description/>
  <dc:language>en-US</dc:language>
  <cp:lastModifiedBy/>
  <cp:revision>0</cp:revision>
  <dc:subject/>
  <dc:title/>
</cp:coreProperties>
</file>